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业查体须知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准备参加体检，建议从检查前夜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点后避免进食或剧烈运动，保持充足睡眠，体检当日早晨应禁食、禁水（但饮用少量的清水，送服平时服用的药物，不会影响检查结果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体检前几天，要注意饮食，不要吃过多的油腻食物及猪血、鸡血、海带、菠菜等食品，不饮酒，不要吃对肝、肾功能有损害的药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体检需携带本人有效期内身份证件，体检时间为每日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eastAsia="仿宋" w:cs="仿宋" w:ascii="仿宋" w:hAnsi="仿宋"/>
          <w:sz w:val="32"/>
          <w:szCs w:val="32"/>
        </w:rPr>
        <w:t>-11:00</w:t>
      </w:r>
      <w:r>
        <w:rPr>
          <w:rFonts w:ascii="仿宋" w:hAnsi="仿宋" w:cs="仿宋" w:eastAsia="仿宋"/>
          <w:sz w:val="32"/>
          <w:szCs w:val="32"/>
        </w:rPr>
        <w:t>，医院地址：威海市眼耳鼻喉专科医院（小商品市场东）四楼，乘车路线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K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K6</w:t>
      </w:r>
      <w:r>
        <w:rPr>
          <w:rFonts w:ascii="仿宋" w:hAnsi="仿宋" w:cs="仿宋" w:eastAsia="仿宋"/>
          <w:sz w:val="32"/>
          <w:szCs w:val="32"/>
        </w:rPr>
        <w:t>路，眼耳鼻喉专科医院站下车，向东走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联系电话：</w:t>
      </w:r>
      <w:r>
        <w:rPr>
          <w:rFonts w:eastAsia="仿宋" w:cs="仿宋" w:ascii="仿宋" w:hAnsi="仿宋"/>
          <w:sz w:val="32"/>
          <w:szCs w:val="32"/>
        </w:rPr>
        <w:t>0631-5271365,0631-527137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受检者来到医院后，须出示身份证及单位所发体检通知单，告知具体接害因素，进行登记。缴费完成后，打印条码，即可开始体检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测量血压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内，禁烟禁咖啡，不要做剧烈运动及重体力活（跑步、上楼梯、搬运重物），否则需在安静环境下，静坐休息至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后在进行测量，若外衣太厚请提前脱下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肺功能检查，在医生的指导下，按照医生要求配合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职业问诊时，应如实回答医生问题，切勿隐瞒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、</w:t>
      </w:r>
      <w:r>
        <w:rPr>
          <w:rFonts w:ascii="仿宋" w:hAnsi="仿宋" w:cs="仿宋" w:eastAsia="仿宋"/>
          <w:sz w:val="32"/>
          <w:szCs w:val="32"/>
        </w:rPr>
        <w:t>血液检查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抽血时：应放松心情，避免因紧张造成血管收缩而增加采血的难度；如有晕血史者请提前说明，我们将另作特别安排，以免发生意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采血后：应伸直前臂，另一只手用棉棒按压至少五分钟进行止血，注意：不要屈肘止血，不要揉搓，以免造成皮下血肿；抽血后出现晕血症状，如：头晕、眼花、乏力等应立即平卧、饮少量糖水，待症状缓解后再进行体检；如针眼周围出现青紫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后用热毛巾热敷，可促进吸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sz w:val="32"/>
          <w:szCs w:val="32"/>
        </w:rPr>
        <w:t>尿液检查：使用医院提供的一次性纸杯，尽量接清洁中段尿液，避免月经血、粪便、阴道分泌物等体液的污染，倒入塑料管后插入化验室门口纸板上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心电图：检查前避免剧烈运动，全身肌肉放松，勿移动或抖动四肢，呼吸平稳，配合医生指导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一、</w:t>
      </w:r>
      <w:r>
        <w:rPr>
          <w:rFonts w:ascii="仿宋" w:hAnsi="仿宋" w:cs="仿宋" w:eastAsia="仿宋"/>
          <w:sz w:val="32"/>
          <w:szCs w:val="32"/>
        </w:rPr>
        <w:t>胸部透视、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摄片（高千伏胸片、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片）应去除体表异物，如项链、玉佩、膏药等（孕妇请提前告知，避免此项检查），配合医生指导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二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：上腹部（肝、胆、胰、脾）检查前应空腹（包括不能饮水），指禁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以上；检查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晚吃清淡饮食，并且禁食牛奶、豆制品、糖类等易于发酵产气食物；检查当天避免剧烈活动，禁烟等，以减少腹腔内的气体；检查时按照医务人员的要求，平静仰卧于检查床上，四肢放松，呼吸平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三、</w:t>
      </w:r>
      <w:r>
        <w:rPr>
          <w:rFonts w:ascii="仿宋" w:hAnsi="仿宋" w:cs="仿宋" w:eastAsia="仿宋"/>
          <w:sz w:val="32"/>
          <w:szCs w:val="32"/>
        </w:rPr>
        <w:t>电测听：一般要求脱离噪声工作环境</w:t>
      </w:r>
      <w:r>
        <w:rPr>
          <w:rFonts w:eastAsia="仿宋" w:cs="仿宋" w:ascii="仿宋" w:hAnsi="仿宋"/>
          <w:sz w:val="32"/>
          <w:szCs w:val="32"/>
        </w:rPr>
        <w:t>24h</w:t>
      </w:r>
      <w:r>
        <w:rPr>
          <w:rFonts w:ascii="仿宋" w:hAnsi="仿宋" w:cs="仿宋" w:eastAsia="仿宋"/>
          <w:sz w:val="32"/>
          <w:szCs w:val="32"/>
        </w:rPr>
        <w:t>后，进行检查。检查时关闭手机，以避免干扰，防止影响检查结果的准确性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四、</w:t>
      </w:r>
      <w:r>
        <w:rPr>
          <w:rFonts w:ascii="仿宋" w:hAnsi="仿宋" w:cs="仿宋" w:eastAsia="仿宋"/>
          <w:sz w:val="32"/>
          <w:szCs w:val="32"/>
        </w:rPr>
        <w:t>确认所有体检项目检查完毕后，将《体检导引单》交回至四楼职业查体科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0:00Z</dcterms:created>
  <dc:creator>凌宇彤</dc:creator>
  <dc:description/>
  <dc:language>en-US</dc:language>
  <cp:lastModifiedBy>鞠红梅</cp:lastModifiedBy>
  <dcterms:modified xsi:type="dcterms:W3CDTF">2023-07-13T01:57:22Z</dcterms:modified>
  <cp:revision>0</cp:revision>
  <dc:subject/>
  <dc:title>职业查体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